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ДК.01.01. Конструкция, техническое обслуживание и ремонт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ТЭМ</w:t>
        <w:tab/>
        <w:tab/>
        <w:tab/>
        <w:tab/>
        <w:tab/>
        <w:tab/>
        <w:tab/>
        <w:tab/>
        <w:tab/>
        <w:tab/>
        <w:t>16.02.202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МДК.01.01. Конструкция, техническое обслуживание и ремонт транспортного электрооборудования и автоматики, Раздел 2 Двигатели транспортных средст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цессы, протекающие в поршневых двигателях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ознакомиться с процессами, протекающими в поршневых двигателях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  <w:lang w:eastAsia="en-US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выполнения практической работы студенты должны иметь представление о процессах, протекающих в поршневых двигателях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нание </w:t>
      </w:r>
      <w:r>
        <w:rPr>
          <w:rFonts w:eastAsia="Times New Roman"/>
          <w:iCs/>
          <w:sz w:val="28"/>
          <w:szCs w:val="28"/>
        </w:rPr>
        <w:t xml:space="preserve">особенностей протекания </w:t>
      </w:r>
      <w:r>
        <w:rPr>
          <w:sz w:val="28"/>
          <w:szCs w:val="28"/>
        </w:rPr>
        <w:t>процессов поршневых двигателей</w:t>
      </w:r>
      <w:r>
        <w:rPr>
          <w:sz w:val="28"/>
          <w:szCs w:val="28"/>
          <w:lang w:eastAsia="en-US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канов В. А. Основы теории автомобильных двигателей и автомобиля: Учебное пособие. – М.: ФОРУМ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С.Н. Богданов, М.М. Буренков, И.Э. Иванов Автомобильные двигатели., Москва., Машиностро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Автомобильные двигатели / Под. ред. М.С. Ховаха - М.: Машин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для выполнения практическ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и проанализировать фрагменты, соответствующие определенным процессам индикаторной диаграммы двигателя в соответствии с вариантом и выделить на них характерные точки. Также необходимо привести уравнения рассматриваем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данной лабораторной работы следует обратить внимание на различие в протекании рабочих процессов двигателей с принудительным воспламенением (карбюраторных и инжекторных) и с воспламенением от сжатия (дизельных), а также отличие их индикаторных диаграмм. Необходимо рассмотреть оба способа образования горючих смесей в цилиндрах двигателей (внешнее и внутреннее смесеобразование). Отличающиеся принципы работы двигателей вызывают разные численные значения основных их параметров, применяемые топлива и т.д. Поэтому целесообразно постоянно сравнивать характеристики различных типов двигателей, температуры и давления, возникающие при различных тактах и т.д. Необходимо также обратить внимание на способы повышения мощности автомобильного двигателя (например, турбонаддув дизеле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№1. Исходные данные для расчета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42"/>
      </w:tblGrid>
      <w:tr>
        <w:trPr>
          <w:trHeight w:val="5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пуска </w:t>
            </w:r>
          </w:p>
        </w:tc>
      </w:tr>
      <w:tr>
        <w:trPr>
          <w:trHeight w:val="1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жатия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горания</w:t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сширения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уска</w:t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пуска </w:t>
            </w:r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жатия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горания</w:t>
            </w:r>
          </w:p>
        </w:tc>
      </w:tr>
      <w:tr>
        <w:trPr>
          <w:trHeight w:val="1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сширения</w:t>
            </w:r>
          </w:p>
        </w:tc>
      </w:tr>
      <w:tr>
        <w:trPr>
          <w:trHeight w:val="1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уска</w:t>
            </w:r>
          </w:p>
        </w:tc>
      </w:tr>
      <w:tr>
        <w:trPr>
          <w:trHeight w:val="1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пуска </w:t>
            </w:r>
          </w:p>
        </w:tc>
      </w:tr>
      <w:tr>
        <w:trPr>
          <w:trHeight w:val="1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жатия</w:t>
            </w:r>
          </w:p>
        </w:tc>
      </w:tr>
      <w:tr>
        <w:trPr>
          <w:trHeight w:val="1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горания</w:t>
            </w:r>
          </w:p>
        </w:tc>
      </w:tr>
      <w:tr>
        <w:trPr>
          <w:trHeight w:val="1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сширения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уска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впуска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жатия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горания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сширения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уска</w:t>
            </w:r>
          </w:p>
        </w:tc>
      </w:tr>
    </w:tbl>
    <w:p>
      <w:pPr>
        <w:pStyle w:val="Normal"/>
        <w:spacing w:lineRule="auto" w:line="216"/>
        <w:ind w:firstLine="360"/>
        <w:rPr>
          <w:sz w:val="28"/>
          <w:szCs w:val="28"/>
        </w:rPr>
      </w:pPr>
      <w:r>
        <w:rPr>
          <w:sz w:val="28"/>
          <w:szCs w:val="28"/>
        </w:rPr>
        <w:t>Пример индикаторной диаграммы</w:t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bookmarkStart w:id="2" w:name="_GoBack"/>
      <w:bookmarkEnd w:id="2"/>
      <w:r>
        <w:rPr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3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т. 071 382 24 36 до 09:00 18.02.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7kovalen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7:00Z</dcterms:created>
  <dc:creator>ГАТТ</dc:creator>
  <dc:description/>
  <cp:keywords/>
  <dc:language>en-US</dc:language>
  <cp:lastModifiedBy>Пользователь Windows</cp:lastModifiedBy>
  <cp:lastPrinted>2021-02-28T22:18:00Z</cp:lastPrinted>
  <dcterms:modified xsi:type="dcterms:W3CDTF">2022-02-14T20:07:00Z</dcterms:modified>
  <cp:revision>2</cp:revision>
  <dc:subject/>
  <dc:title>ПРАКТИЧЕСКАЯ РАБОТА №5</dc:title>
</cp:coreProperties>
</file>